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revi note sulla trasparenza di cui al d.lgs n.33 del 14-3-2013 ( G.U. n. 80 del 5-4-2013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cura di Maria Antonietta Laguardia- Dirigente amministrativo del Tribunale di Livo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n queste brevi note si vogliono evidenziare alcune previsioni contenute nel decreto sulla trasparenza che si ritengono maggiormente significative ai fini dell’ effettività del dovere e del diritto ad un’ amministrazione pubblica trasparen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ccorre pertanto partire dal principio generale di trasparenza contenuto nell’ art. 1, in cui si legge che la trasparenza integra il diritto ad una buona amministrazione e concorre alla realizzazione di un’ amministrazione aperta, al servizio del cittadin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li obblighi di trasparenza individuati dal decreto legislativo, riguardano l’ organizzazione e l’ attività delle pubbliche amministrazioni e le modalità per la sua realizz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documenti, informazioni o dati di cui è prevista la pubblicazione sul sito istituzionale di ciascuna Pubblica Amministrazione, possono essere richiesti da chiunque, nel caso in cui sia stata omessa la loro pubblicazione. La suddetta richiesta è definita “accesso civico” dall’ art. 7, che non prevede alcuna limitazione circa la legittimazione soggettiva del richiedente, né richiede alcuna motivazione. Essa è gratuita e va presentata al responsabile della trasparenza dell’ Amministrazione obbligata alla pubblicazione. L’ Amministrazione provvederà alla pubblicazione sul sito del documento,dato o informazione richiesti entro trenta giorni, dandone notizia al richiedente, che potrà chiedere l’ intervento del titolare del potere sostitutivo in caso di ritardo o mancata rispo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documenti contenenti atti oggetto di pubblicazione obbligatoria sono pubblicati per un periodo di cinque anni e, comunque, fino a che gli atti producono i loro effetti, in un’ apposita sezione del sito denominata “ Amministrazione trasparente”. Alla scadenza del termine di durata dell’ obbligo di pubblicazione i documenti, le informazioni e i dati potranno essere trasferiti in sezioni archivio del sito, con segnalazione nella sezione “ Amministrazione trasparente” (art. 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prevista adozione del Programma triennale per la trasparenza e l’ integrità ( art. 10) , che ogni Amministrazione è tenuta ad adottare,   è di competenza del Ministero della Giustizia e deve essere aggiornato annualmente. In esso sono indicate le misure, i modi e le iniziative per l’ attuazione degli obblighi di pubblicazione e gli obiettivi in esso indicati sono collegati con la programmazione strategica, di competenza del Ministero, nonché con quella operativa, a cui contribuiscono anche gli obiettivi individuati dagli Uffici giudiziari periferici, che costituiscono specifica attuazione del Piano delle Performance redatto sempre dall’ Amministrazione centr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rca gli obblighi di pubblicazione di determinate categorie di atti, si rinvia alla lettura dei singoli articoli del suddetto decreto legislativo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Garamond" w:hAnsi="Garamond" w:eastAsia="Calibri" w:cs="Garamond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1:00Z</dcterms:created>
  <dc:creator>Your User Name</dc:creator>
  <dc:description/>
  <cp:keywords/>
  <dc:language>en-US</dc:language>
  <cp:lastModifiedBy>Your User Name</cp:lastModifiedBy>
  <dcterms:modified xsi:type="dcterms:W3CDTF">2014-06-21T15:59:00Z</dcterms:modified>
  <cp:revision>4</cp:revision>
  <dc:subject/>
  <dc:title/>
</cp:coreProperties>
</file>